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75"/>
        <w:jc w:val="center"/>
        <w:rPr/>
      </w:pPr>
      <w:r>
        <w:rPr>
          <w:b/>
          <w:sz w:val="32"/>
          <w:szCs w:val="32"/>
        </w:rPr>
        <w:t>江苏省启东中学切实减轻学生课业负担工作实施方案</w:t>
      </w:r>
    </w:p>
    <w:p>
      <w:pPr>
        <w:pStyle w:val="Style15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为进一步规范学校办学行为，切实减轻学生课业负担，促进学生健康成长，根据启东市教育局《关于进一步规范学校办学行为切实减轻中小学生课业负担的通知》精神，结合我校实际，特制定江苏省启东中学“减负”工作实施方案。</w:t>
      </w:r>
    </w:p>
    <w:p>
      <w:pPr>
        <w:pStyle w:val="Style15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思路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成立“减负”工作领导小组，切实加强对学生课业负担的有效监控，保证减负工作的实效性。   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认真学习上级关于“减负”工作的文件，深入领会精神实质，切实转变观念，充分认识 “减负”工作的重要性和必要性，认真查实学生课业负担过重的现象，并立即予以纠正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进一步完善管理制度，层层落实工作责任。“减负”工作领导小组分工督查各年级、各班级减轻学生课业负担的落实情况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做好减负的宣传工作，多渠道向教师、学生、家长和社会宣传“减负”的重要意义，取得社会和家长的理解、支持和监督，形成合力、共同做好减负工作。</w:t>
      </w:r>
    </w:p>
    <w:p>
      <w:pPr>
        <w:pStyle w:val="Style15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方案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强理论学习，统一思想认识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应以学生的发展为根本，尊重学生个性发展。学校组织教师系统学习上级关于减轻学生课业负担的相关文件，深入讨论，理解内涵，明确要求，提高认识。教师要深刻认识“减负”工作的重要意义，实行科学减负，做到“减负不减责任，减负不减质量”，真正把学生过重的课业负担减下来，以保证学生的健康成长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规范课程开设，控制课时总量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坚持依法治教，开齐开足国家和省规定课程。严格执行国家课程方案，规范编制学校班级课表，并按规定在教室醒目处张贴，在校园网站公示。不定期抽查，杜绝私自占课、挪用活动类课程的现象，确保学生每天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的体育锻炼时间并保证质量。严格落实国家课程计划，不得违反课程计划擅自加快课程教学进度或提前结束相关课程，不得随意增加课程教学难度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规范作息安排，控制学习时间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严格控制学生在校统一集中教学时间，每天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。在规定上课时间前不安排统一组织的教育教学活动，学生在规定上课时间前到校，不视作迟到。规范实施课后服务工作，不得利用课后服务时间进行集体教学、考试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优化作业布置，控制作业总量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各年级根据各自教学实际情况，依照“定时定量”原则，科学合理安排各科作业时间；教务处、教科室、年级组采取多种形式，不定时、随机进行跟踪调查，杜绝超时超量或违规布置作业情况的出现。</w:t>
      </w:r>
      <w:r>
        <w:rPr>
          <w:sz w:val="28"/>
          <w:szCs w:val="28"/>
        </w:rPr>
        <w:t>建立作业层次分级制，确保学生可根据自身实际进行选做。书面作业总量平均每天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严禁晚自习时间开展集体教学活动，侵占学生作业时间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规范考试行为，改革评价方式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严格根据上级要求控制考试次数，按照课程标准要求，科学确定考试内容，确保难度适合、信度准确、效度突出。鼓励采用等级评定方法，严禁以任何方式公布学生考试成绩或排名，要以学生学业合格率达成水平和综合素质表现为主要内容，健全科学的考核评价和质量监测体系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规范学生用书，控制教辅使用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每门课程只能选用一种教辅资料，教辅资料必须在教育行政部门制定的目录中选定。学生教辅用书的配备要坚持自愿购买的原则，任何学科、个人不得以任何形式强制或变相强制学生购买任何教辅材料。倡导使用自编教辅资料，各备课组可根据学生实际，分工合作、统筹安排，自行编写适量的当堂训练、错题回练、课后巩固等辅导资料并免费提供学生使用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指导家庭教育，形成教育合力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通过家长学校、家长课堂等家庭教育机制建设，引导家长尊重孩子个体差异和天性，把培养孩子的好思想、好品行、好习惯作为家庭教育的首要目标。指导家长学习、理解、运用南通市教育局编写的《人生第一课——南通市中小学生家庭教育读本》，引导家长掌握科学的理念和方法，理性设置对孩子的期望值，鼓励孩子尽展其才，切实减轻学生过重的课外负担。</w:t>
      </w:r>
    </w:p>
    <w:p>
      <w:pPr>
        <w:pStyle w:val="Style15"/>
        <w:spacing w:lineRule="exact" w:line="48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保障措施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坚持以人为本，转变思想观念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引导教师树立正确的价值观、质量观和人才观，明确“减负”的重要意义，确保“减负”落到实处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优化“高效课堂”，提升教学效益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以备课为重点，上课为中心，优化教学设计，切实提高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的课堂效率，树立高效的教学思想，重视有效的教学环节，控制单向的教学时间，实现教学效益的提高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开放教育资源，丰富学生生活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利用学校教育资源，如实验室、图书阅览室、微机室、多媒体室、美术室、音乐室等广泛开展科技、文体、艺术、班队活动和社会实践活动。通过系列活动，丰富学生的学习生活，锻炼和发展学生的能力，让学生轻松愉快地学习，主动和谐地发展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宣传指导，营造良好氛围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加强多种形式的宣传指导，营造全社会关心、理解、支持减负工作的良好氛围。通过告家长书、召开家长会、举办家长学校等形式，广泛宣传党的教育方针和政策，倡导正确的教育思想和方法，指导家长树立正确的教育观、人才观，把家长“望子成龙”的迫切愿望和学生学习的积极性引导到正确的轨道上来，全方位减轻学生过重的课业负担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完善督查机制，强化常规管理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建立“巡课通报制度”，保证专课专用；切实加强作业管理，坚持作业“精选、批改、讲评”原则；加大对违规违纪问题的查处力度，落实减负任务，确保素质教育的全面实施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确保责任到人，严肃责任追究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建立加重学生课业负担责任追究制。学校每学期与教师签订“减负工作”责任书，把减轻学生过重课业负担工作的实效列入教师年度考核内容。对于教师违反规定、且因布置大量无效机械重复作业造成学生课业负担过重的，在评先评优、职称评定、岗位竞聘等方面实行一票否决，情节严重者调离学校任教或追究相关责任。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ind w:firstLine="5880"/>
        <w:rPr>
          <w:sz w:val="28"/>
          <w:szCs w:val="28"/>
        </w:rPr>
      </w:pPr>
      <w:r>
        <w:rPr>
          <w:sz w:val="28"/>
          <w:szCs w:val="28"/>
        </w:rPr>
        <w:t>江苏省启东中学</w:t>
      </w:r>
    </w:p>
    <w:p>
      <w:pPr>
        <w:pStyle w:val="Style15"/>
        <w:spacing w:lineRule="exact" w:line="480" w:before="0" w:after="0"/>
        <w:ind w:firstLine="61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附：江苏省启东中学“减负”工作领导小组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组  长：陆圣华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副组长：钱宏达、李  俊、顾春燕</w:t>
      </w:r>
    </w:p>
    <w:p>
      <w:pPr>
        <w:pStyle w:val="Style15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组  员：陈宏杰、徐晓勇、张玉萍、钱  辉、吴建军、黄群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2:00Z</dcterms:created>
  <dc:creator>qdzx</dc:creator>
  <dc:description/>
  <cp:keywords/>
  <dc:language>en-US</dc:language>
  <cp:lastModifiedBy>Administrator</cp:lastModifiedBy>
  <dcterms:modified xsi:type="dcterms:W3CDTF">2019-03-20T09:32:00Z</dcterms:modified>
  <cp:revision>15</cp:revision>
  <dc:subject/>
  <dc:title>江苏省启东中学切实减轻学生课业负担工作实施方案</dc:title>
</cp:coreProperties>
</file>